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Campanha: Nenhum direito a menos, avançar nas conquistas!</w:t>
      </w:r>
    </w:p>
    <w:p>
      <w:pPr>
        <w:pStyle w:val="Normal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Objetivos da Campanha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rPr/>
      </w:pPr>
      <w:r>
        <w:rPr>
          <w:rFonts w:cs="Arial" w:ascii="Arial" w:hAnsi="Arial"/>
          <w:b/>
          <w:color w:val="FF0000"/>
          <w:sz w:val="36"/>
          <w:szCs w:val="36"/>
        </w:rPr>
        <w:t>Mobilizar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color w:val="0000FF"/>
          <w:sz w:val="36"/>
          <w:szCs w:val="36"/>
        </w:rPr>
        <w:t>os/as</w:t>
      </w:r>
      <w:r>
        <w:rPr>
          <w:rFonts w:cs="Arial" w:ascii="Arial" w:hAnsi="Arial"/>
          <w:b/>
          <w:sz w:val="36"/>
          <w:szCs w:val="36"/>
        </w:rPr>
        <w:t xml:space="preserve"> trabalhadores/</w:t>
      </w:r>
      <w:r>
        <w:rPr>
          <w:rFonts w:cs="Arial" w:ascii="Arial" w:hAnsi="Arial"/>
          <w:b/>
          <w:color w:val="0000FF"/>
          <w:sz w:val="36"/>
          <w:szCs w:val="36"/>
        </w:rPr>
        <w:t>trabalhadoras</w:t>
      </w:r>
      <w:r>
        <w:rPr>
          <w:rFonts w:cs="Arial" w:ascii="Arial" w:hAnsi="Arial"/>
          <w:b/>
          <w:sz w:val="36"/>
          <w:szCs w:val="36"/>
        </w:rPr>
        <w:t xml:space="preserve"> para o combate às reformas e </w:t>
      </w:r>
      <w:r>
        <w:rPr>
          <w:rFonts w:cs="Arial" w:ascii="Arial" w:hAnsi="Arial"/>
          <w:b/>
          <w:color w:val="0000FF"/>
          <w:sz w:val="36"/>
          <w:szCs w:val="36"/>
        </w:rPr>
        <w:t>à</w:t>
      </w:r>
      <w:r>
        <w:rPr>
          <w:rFonts w:cs="Arial" w:ascii="Arial" w:hAnsi="Arial"/>
          <w:b/>
          <w:sz w:val="36"/>
          <w:szCs w:val="36"/>
        </w:rPr>
        <w:t xml:space="preserve"> precarização </w:t>
      </w:r>
      <w:r>
        <w:rPr>
          <w:rFonts w:cs="Arial" w:ascii="Arial" w:hAnsi="Arial"/>
          <w:b/>
          <w:color w:val="0000FF"/>
          <w:sz w:val="36"/>
          <w:szCs w:val="36"/>
        </w:rPr>
        <w:t>do trabalho</w:t>
      </w:r>
      <w:r>
        <w:rPr>
          <w:rFonts w:cs="Arial" w:ascii="Arial" w:hAnsi="Arial"/>
          <w:b/>
          <w:sz w:val="36"/>
          <w:szCs w:val="3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ensibilizar</w:t>
      </w:r>
      <w:r>
        <w:rPr>
          <w:rFonts w:cs="Arial" w:ascii="Arial" w:hAnsi="Arial"/>
          <w:b/>
          <w:sz w:val="36"/>
          <w:szCs w:val="36"/>
        </w:rPr>
        <w:t xml:space="preserve"> a população para a importância da questão</w:t>
      </w:r>
      <w:r>
        <w:rPr>
          <w:rFonts w:cs="Arial" w:ascii="Arial" w:hAnsi="Arial"/>
          <w:b/>
          <w:color w:val="0000FF"/>
          <w:sz w:val="36"/>
          <w:szCs w:val="3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Aprofundar</w:t>
      </w:r>
      <w:r>
        <w:rPr>
          <w:rFonts w:cs="Arial" w:ascii="Arial" w:hAnsi="Arial"/>
          <w:b/>
          <w:sz w:val="36"/>
          <w:szCs w:val="36"/>
        </w:rPr>
        <w:t xml:space="preserve"> a discussão sobre a relação entre as reformas trabalhista, sindical, previdenciária, tributária, universitária e a propaganda da lógica neoliberal</w:t>
      </w:r>
      <w:r>
        <w:rPr>
          <w:rFonts w:cs="Arial" w:ascii="Arial" w:hAnsi="Arial"/>
          <w:b/>
          <w:color w:val="0000FF"/>
          <w:sz w:val="36"/>
          <w:szCs w:val="3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Construir a u</w:t>
      </w:r>
      <w:r>
        <w:rPr>
          <w:rFonts w:cs="Arial" w:ascii="Arial" w:hAnsi="Arial"/>
          <w:b/>
          <w:color w:val="FF0000"/>
          <w:sz w:val="36"/>
          <w:szCs w:val="36"/>
        </w:rPr>
        <w:t xml:space="preserve">nidade </w:t>
      </w:r>
      <w:r>
        <w:rPr>
          <w:rFonts w:cs="Arial" w:ascii="Arial" w:hAnsi="Arial"/>
          <w:b/>
          <w:color w:val="0000FF"/>
          <w:sz w:val="36"/>
          <w:szCs w:val="36"/>
        </w:rPr>
        <w:t>de ação</w:t>
      </w:r>
      <w:r>
        <w:rPr>
          <w:rFonts w:cs="Arial" w:ascii="Arial" w:hAnsi="Arial"/>
          <w:b/>
          <w:sz w:val="36"/>
          <w:szCs w:val="36"/>
        </w:rPr>
        <w:t xml:space="preserve"> com movimentos sociais e demais organizações dos trabalhadores </w:t>
      </w:r>
      <w:r>
        <w:rPr>
          <w:rFonts w:cs="Arial" w:ascii="Arial" w:hAnsi="Arial"/>
          <w:b/>
          <w:color w:val="0000FF"/>
          <w:sz w:val="36"/>
          <w:szCs w:val="36"/>
        </w:rPr>
        <w:t>e trabalhadora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rPr/>
      </w:pPr>
      <w:r>
        <w:rPr>
          <w:rFonts w:cs="Arial" w:ascii="Arial" w:hAnsi="Arial"/>
          <w:b/>
          <w:color w:val="FF0000"/>
          <w:sz w:val="36"/>
          <w:szCs w:val="36"/>
        </w:rPr>
        <w:t>Saldo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color w:val="0000FF"/>
          <w:sz w:val="36"/>
          <w:szCs w:val="36"/>
        </w:rPr>
        <w:t>político e</w:t>
      </w:r>
      <w:r>
        <w:rPr>
          <w:rFonts w:cs="Arial" w:ascii="Arial" w:hAnsi="Arial"/>
          <w:b/>
          <w:sz w:val="36"/>
          <w:szCs w:val="36"/>
        </w:rPr>
        <w:t xml:space="preserve"> orgânico: </w:t>
      </w:r>
      <w:r>
        <w:rPr>
          <w:rFonts w:cs="Arial" w:ascii="Arial" w:hAnsi="Arial"/>
          <w:b/>
          <w:color w:val="FF0000"/>
          <w:sz w:val="36"/>
          <w:szCs w:val="36"/>
        </w:rPr>
        <w:t>fortalecimento da Intersindical</w:t>
      </w:r>
      <w:r>
        <w:rPr>
          <w:rFonts w:cs="Arial" w:ascii="Arial" w:hAnsi="Arial"/>
          <w:b/>
          <w:color w:val="0000FF"/>
          <w:sz w:val="36"/>
          <w:szCs w:val="36"/>
        </w:rPr>
        <w:t>,</w:t>
      </w:r>
      <w:r>
        <w:rPr>
          <w:rFonts w:cs="Arial" w:ascii="Arial" w:hAnsi="Arial"/>
          <w:b/>
          <w:color w:val="FF0000"/>
          <w:sz w:val="36"/>
          <w:szCs w:val="36"/>
        </w:rPr>
        <w:t xml:space="preserve"> organização</w:t>
      </w:r>
      <w:r>
        <w:rPr>
          <w:rFonts w:cs="Arial" w:ascii="Arial" w:hAnsi="Arial"/>
          <w:b/>
          <w:sz w:val="36"/>
          <w:szCs w:val="36"/>
        </w:rPr>
        <w:t xml:space="preserve"> de militantes e ativistas </w:t>
      </w:r>
      <w:r>
        <w:rPr>
          <w:rFonts w:cs="Arial" w:ascii="Arial" w:hAnsi="Arial"/>
          <w:b/>
          <w:color w:val="0000FF"/>
          <w:sz w:val="36"/>
          <w:szCs w:val="36"/>
        </w:rPr>
        <w:t>em torno da Campanha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color w:val="0000FF"/>
          <w:sz w:val="36"/>
          <w:szCs w:val="36"/>
        </w:rPr>
        <w:t>e</w:t>
      </w:r>
      <w:r>
        <w:rPr>
          <w:rFonts w:cs="Arial" w:ascii="Arial" w:hAnsi="Arial"/>
          <w:b/>
          <w:sz w:val="36"/>
          <w:szCs w:val="36"/>
        </w:rPr>
        <w:t xml:space="preserve"> multiplicação das ações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ções a serem desenvolvidas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  <w:gridCol w:w="10"/>
        <w:gridCol w:w="1627"/>
        <w:gridCol w:w="4985"/>
      </w:tblGrid>
      <w:tr>
        <w:trPr/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ções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úblico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nstrumentos</w:t>
            </w:r>
          </w:p>
        </w:tc>
      </w:tr>
      <w:tr>
        <w:trPr/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ivulgação ampla, de forma simples e direta, do que já foi precarizado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direitos perdidos nos últimos 12 ano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; do que está previsto nas reformas e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suas </w:t>
            </w:r>
            <w:r>
              <w:rPr>
                <w:rFonts w:cs="Arial" w:ascii="Arial" w:hAnsi="Arial"/>
                <w:b/>
                <w:sz w:val="22"/>
                <w:szCs w:val="22"/>
              </w:rPr>
              <w:t>implicaçõe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entar identificar fatos de impacto que possam ser pautados na mídia  e espalhar release com regularidade (quinzenal)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pulação,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especialmente a  </w:t>
            </w:r>
            <w:r>
              <w:rPr>
                <w:rFonts w:cs="Arial" w:ascii="Arial" w:hAnsi="Arial"/>
                <w:sz w:val="22"/>
                <w:szCs w:val="22"/>
              </w:rPr>
              <w:t>trabalhador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Boletins, charges, adesivos, posters, camisetas, jingle (?), interne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de imprensa, imprensa local, rádios e TVs.</w:t>
            </w:r>
          </w:p>
        </w:tc>
      </w:tr>
      <w:tr>
        <w:trPr/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obilização em torno de manifestações e atos de diferentes tipo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20" w:after="120"/>
              <w:ind w:left="709" w:hanging="357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ividades locais, criativas, impactantes,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usando a</w:t>
            </w:r>
            <w:r>
              <w:rPr>
                <w:rFonts w:cs="Arial" w:ascii="Arial" w:hAnsi="Arial"/>
                <w:sz w:val="22"/>
                <w:szCs w:val="22"/>
              </w:rPr>
              <w:t xml:space="preserve"> cultura regional e fazendo a ligação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entre </w:t>
            </w:r>
            <w:r>
              <w:rPr>
                <w:rFonts w:cs="Arial" w:ascii="Arial" w:hAnsi="Arial"/>
                <w:sz w:val="22"/>
                <w:szCs w:val="22"/>
              </w:rPr>
              <w:t>a precarização no âmbito da cidade e do estad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20" w:after="120"/>
              <w:ind w:left="709" w:hanging="357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Dia Nacional de Lutas. V</w:t>
            </w:r>
            <w:r>
              <w:rPr>
                <w:rFonts w:cs="Arial" w:ascii="Arial" w:hAnsi="Arial"/>
                <w:sz w:val="22"/>
                <w:szCs w:val="22"/>
              </w:rPr>
              <w:t>er se deve coincidir com o 1º de mai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20" w:after="120"/>
              <w:ind w:left="709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talecer o movimento contra a Alta-Programada, Super-Simples e Super-Receita,  levando os materiais da campanha e mostrando a relação entre a alta-programada e as reformas; participar das reuniões mensais de organização da luta contra a Alta-Programada; participar ativamente do encaminhamento dos instrumentos definidos (documentos, dossiês, jornal, panfleto massivo)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ulação trabalhador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árias estaduais e nacional da Intersindical/ entidades e coletivo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dicatos e coletivo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ormação de militantes para melhor compreensão sobre as reformas  e capacitação para multiplicarem a discussão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stas e militantes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urso e cartilh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Cadernos de debates  2 e 3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rtigos para a grande imprensa e para a imprensa alternativa (Brasil de Fato, Carta Maior etc)</w:t>
            </w:r>
          </w:p>
        </w:tc>
      </w:tr>
      <w:tr>
        <w:trPr/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stituição de comitês de luta que incorporem a base nas ações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stas e militantes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efa das plenárias estaduais e nacional  da Intersindical/ dos sindicatos e coletivos</w:t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essão institucional: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r  dossiê sobre reformas, desregulamentação e precarização;  encaminhar para Congresso e entidades internacionais e nacionais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r dossiê sobre a Alta-Programada e Nexo-Técnico Epidemiológico (NTE) - MP 316 - e textos com as preocupações apontadas no seminário realizado em 24/11 para encaminhar aos parlamentares e entidad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minhar denúncia junto à OIT, OMS e CIDH sobre NTE e Alta-Programad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a a Brasília em ato unificado e massivo, com criatividade e impacto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ões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ssiê/ buscar ajuda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</w:rPr>
              <w:t>DIAP e DIEES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Calendári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referencial a ser adequado pela coordenação, considerando a importância de iniciativas unificadas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de outubro/2006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eminário da coordenação e formadores: atualizar conjuntura, linha de formação, constituir  coletivo de formação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ubro/2006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laboração de plano de curso e chamamento para curso de multiplicadores de “ nenhum direito a menos”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ubro-novembro/2006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lenárias Regionais/estaduais da Intersindical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urso de multiplicadores de “ Nenhum direito a menos: defender  e ampliar conquistas”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versos lançamentos do Caderno 1 da Intersindical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-3 /Dezembro/2006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lenária nacional da Intersindical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embro/ 2006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eminário da Intersindical para operacionalizar ações deliberadas na Plenária e para avançar na organicidad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eiro/Início de 2007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Reunião preparatória com os movimentos e organizações visando à construção do </w:t>
            </w:r>
            <w:r>
              <w:rPr>
                <w:rStyle w:val="Editoriaintegra"/>
                <w:rFonts w:cs="Arial" w:ascii="Arial" w:hAnsi="Arial"/>
                <w:sz w:val="22"/>
                <w:szCs w:val="22"/>
              </w:rPr>
              <w:t xml:space="preserve">Encontro Nacional Sindical e Popular Contra as Reformas Neoliberais, conforme </w:t>
            </w:r>
            <w:r>
              <w:rPr>
                <w:rFonts w:cs="Arial" w:ascii="Arial" w:hAnsi="Arial"/>
                <w:sz w:val="22"/>
                <w:szCs w:val="22"/>
              </w:rPr>
              <w:t>proposto na ANP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ever a realização de uma plenária dos servidores públicos da Intersindical durante a Plenária da CNESF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alizar seminário de ação jurídica quanto às reformas com a presença dos advogados dos sindicatos ligados a Intersindical (indicativo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vereiro/2007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união de organização da jornada de lutas de abril com outros movimentos e organizaçõe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vereiro a abril/2007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tividades locais impactante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il de 2007 – indicativo da última semana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Jornada de lutas contra as reformas e em defesa da saúde do trabalhador/a. Campanha Nenhum direito a menos, avançar nas conquista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alogar com os diversos movimentos que costumam agir em abril (MST, educação, por exemplo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Maio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a Nacional de Lut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posta para temas dos cadernos, de forma combinada com a campanh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derno 2 – sobre uma das reformas mais iminentes – previdenciária ou sindical/trabalh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derno 3 – precarização no governo Lula (atualização do mapeamento feito sobre a precarização “pelas beiradas “ e formal feita por FH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arefas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 Levar a proposta da Campanha para os movimentos sociais e entidades como MST, Pastoral Operária e Pastoral da Juventude, Conlutas, Marcha Mundial das mulheres e buscar incorporá-los em construção e ação conjunta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 Atribuir responsáveis e prazos  para contatos nos estado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 Levantar o calendário parlamentar de 2007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 Mapeamento de jornalistas e radialistas amigo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 Atualizar levantamento dos efeitos da precarização/ elaborar cartilha e dossiê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1"/>
        </w:tabs>
        <w:ind w:left="71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ditoriaintegra">
    <w:name w:val="editoriainteg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3:48:00Z</dcterms:created>
  <dc:creator>lujan</dc:creator>
  <dc:description/>
  <dc:language>en-US</dc:language>
  <cp:lastModifiedBy>ANDRÉ TRINDADE DA SILVA</cp:lastModifiedBy>
  <dcterms:modified xsi:type="dcterms:W3CDTF">2007-04-12T13:48:00Z</dcterms:modified>
  <cp:revision>2</cp:revision>
  <dc:subject/>
  <dc:title>Campanha: Nenhum direito a menos, avançar nas conquistas</dc:title>
</cp:coreProperties>
</file>